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DEST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  <w:r>
        <w:rPr>
          <w:b/>
        </w:rPr>
        <w:t>COMÉRCIO E INDÚSTRIA LTDA.</w:t>
      </w:r>
      <w:r>
        <w:rPr/>
        <w:t>, pessoa jurídica de direito privado, inscrita no C.G.C. do Ministério da Fazenda sob n</w:t>
      </w:r>
      <w:r>
        <w:rPr>
          <w:u w:val="single"/>
          <w:vertAlign w:val="superscript"/>
        </w:rPr>
        <w:t>o</w:t>
      </w:r>
      <w:r>
        <w:rPr/>
        <w:t xml:space="preserve"> ........................, com sede na Rua ................................., nesta cidade de ....................., constituição social e mandato anexo, comparece à honrosa presença de Vossa Excelência, com todo o respeito e acatamento, para, por seu procurador, advogado infra assinado, devidamente inscrito na OAB/PR sob n</w:t>
      </w:r>
      <w:r>
        <w:rPr>
          <w:u w:val="single"/>
          <w:vertAlign w:val="superscript"/>
        </w:rPr>
        <w:t>o</w:t>
      </w:r>
      <w:r>
        <w:rPr/>
        <w:t xml:space="preserve"> 9416 e com escritório na Av. Cândido de Abreu, 427, 2</w:t>
      </w:r>
      <w:r>
        <w:rPr>
          <w:u w:val="single"/>
          <w:vertAlign w:val="superscript"/>
        </w:rPr>
        <w:t>o</w:t>
      </w:r>
      <w:r>
        <w:rPr/>
        <w:t xml:space="preserve"> andar, cj. 203,  Curitiba, PR., PROPOR a presente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ab/>
      </w:r>
      <w:r>
        <w:rPr>
          <w:b/>
        </w:rPr>
        <w:t xml:space="preserve">AÇÃO PAULIAN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ontra </w:t>
      </w:r>
      <w:r>
        <w:rPr>
          <w:b/>
        </w:rPr>
        <w:t>FULANO DE TAL</w:t>
      </w:r>
      <w:r>
        <w:rPr/>
        <w:t xml:space="preserve">, brasileiro, casado, do comércio, CPF/MF ...........................e RG ....................... e sua esposa </w:t>
      </w:r>
      <w:r>
        <w:rPr>
          <w:b/>
        </w:rPr>
        <w:t>MARIA DE TAL</w:t>
      </w:r>
      <w:r>
        <w:rPr/>
        <w:t xml:space="preserve">, brasileira, casada, do lar, residentes e domiciliados na Rua ................................, nesta cidade; seu filho </w:t>
      </w:r>
      <w:r>
        <w:rPr>
          <w:b/>
        </w:rPr>
        <w:t>FULANO DE TAL JUNIOR</w:t>
      </w:r>
      <w:r>
        <w:rPr/>
        <w:t xml:space="preserve">, brasileiro, casado, do comércio, CPF/MF .....................e RG ......................... e sua esposa </w:t>
      </w:r>
      <w:r>
        <w:rPr>
          <w:b/>
        </w:rPr>
        <w:t>MARIAZINHA SILVA DE TAL</w:t>
      </w:r>
      <w:r>
        <w:rPr/>
        <w:t>, brasileira, casada, do lar, residentes e domiciliados na Rua ...................................., também nesta cidade, o que faz por intermédio de seu procurador e advogado ao final assinado, com endereço à margem, onde recebe intimações e notificações, o que faz com fundamento nos artigos 282 e seguintes do Código de Processo Civil, combinados com os artigos 106 e seguintes do Código Civil, pelos motivos de fato e de direito que adiante passa a expor, alega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</w:t>
        <w:tab/>
        <w:tab/>
        <w:tab/>
        <w:tab/>
        <w:t>A suplicante ajuizou nesse MM. Juízo a ação de Execução de Título Extrajudicial, autuada sob n</w:t>
      </w:r>
      <w:r>
        <w:rPr>
          <w:b/>
          <w:u w:val="single"/>
          <w:vertAlign w:val="superscript"/>
        </w:rPr>
        <w:t>o</w:t>
      </w:r>
      <w:r>
        <w:rPr/>
        <w:t xml:space="preserve"> ............, visando a cobrança do valor de R$...................representados pela Nota Promissória anexa, firmada pelos primeiros requeridos, crédito da requerente sem solução mesmo sob a execução que resta paralisada, por não haver sido oferecido bens à penhora e ante certidão de inexistência de bens lavrada pelo Sr. Oficial de Justiça, tudo como se pode verificar das fotocópias da inicial e dos documentos extraídos dos referidos autos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  </w:t>
        <w:tab/>
        <w:tab/>
        <w:tab/>
        <w:tab/>
        <w:t>A inexistência de bens, contudo, deve-se ao fato de que os primeiros requeridos embora tenham alienado e onerado a maioria de seus bens antes mesmo da constituição de sua obrigação, APÓS CONSTITUÍREM-SE OBRIGADOS PELO CRÉDITO EXEQUENDO, o que ocorreu na data de 06 de março de 1997, com o concurso dos demais, foi DOADO, RECEBIDO EM DOAÇÃO e GRAVADO COM CLÁUSULA DE USUFRUTO o único bem passível de constrição judicial, constituído por imóvel de veraneio, como mostra a Certidão de Matricula n</w:t>
      </w:r>
      <w:r>
        <w:rPr>
          <w:u w:val="single"/>
          <w:vertAlign w:val="superscript"/>
        </w:rPr>
        <w:t>o</w:t>
      </w:r>
      <w:r>
        <w:rPr/>
        <w:t xml:space="preserve"> ..............do Registro Geral de Imóveis de ..................., cuja doação e gravame operaram-se na data de 18 de agosto de 1997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3.         </w:t>
        <w:tab/>
        <w:tab/>
        <w:tab/>
        <w:tab/>
        <w:t>Conforme se vê da Certidão atualizada da Matrícula ......, do R.I. da Comarca, os primeiros requeridos na data de 13 de agosto de 1997, portanto 05 dias antes da doação e gravame operado sobre o imóvel matriculado sob n</w:t>
      </w:r>
      <w:r>
        <w:rPr>
          <w:u w:val="single"/>
          <w:vertAlign w:val="superscript"/>
        </w:rPr>
        <w:t>o</w:t>
      </w:r>
      <w:r>
        <w:rPr/>
        <w:t xml:space="preserve"> ..........., como supra descrito, também promoveram sua separação consensual perante o MM. Juízo da Vara de Família da Comarca de .................., para melhor “proteger” seus bens, sem que houvessem partilhado o referido imóvel doado e gravado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</w:t>
        <w:tab/>
        <w:tab/>
        <w:tab/>
        <w:tab/>
        <w:tab/>
        <w:t xml:space="preserve">Sobre os demais imóveis pertencentes aos primeiros requeridos, constam ônus e ou alienações anteriores, inclusive o apartamento de cobertura que serve de residência ao devedor e que foi HIPOTECADO a particular (Matricula ................... da ......... </w:t>
      </w:r>
      <w:r>
        <w:rPr>
          <w:u w:val="single"/>
          <w:vertAlign w:val="superscript"/>
        </w:rPr>
        <w:t>a</w:t>
      </w:r>
      <w:r>
        <w:rPr/>
        <w:t xml:space="preserve"> Circunscrição do Registro de Imóveis) cujo imóvel, ainda que não alienado ou gravado de ônus, não poderia ser penhorado na execução da requerida, por tratar-se de imóvel de residência dos devedore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</w:t>
        <w:tab/>
        <w:tab/>
        <w:tab/>
        <w:tab/>
        <w:tab/>
        <w:t xml:space="preserve">Desta forma resta apenas o imóvel constituído pela UNIDADE 01 (um), do “CONJUNTO RESIDENCIAL ...................”, situado no Município e Comarca de ......................, conforme a Matrícula ............... do R.I. da Comarca, supra citado, passível de ser indicado à penhora.         </w:t>
      </w:r>
    </w:p>
    <w:p>
      <w:pPr>
        <w:pStyle w:val="Normal"/>
        <w:jc w:val="both"/>
        <w:rPr/>
      </w:pPr>
      <w:r>
        <w:rPr/>
        <w:t xml:space="preserve">6.         </w:t>
        <w:tab/>
        <w:tab/>
        <w:tab/>
        <w:tab/>
        <w:t>Portanto estão comprovados todos os requisitos necessários à caracterização do instituto da ação pauliana: o crédito do autor; a manifesta insolvência do réu-varão e o “concilum fraud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eceitua o artigo 106 do Código Civil Brasileiro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ab/>
        <w:t>"Os atos de transmissão gratuita de bens, ou remissão de dívida, quando os pratique o devedor já insolvente, ou por eles reduzido à insolvência, poderão ser anulados pelos credores quirografários como lesivos dos seus direitos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>Face ao exposto e por tudo mais que dos autos consta, propõe a requerente, como por proposta tem, a presente ação pauliana, requerendo se digne Vossa Excelência, em determinar a expedição de mandado para a citação dos réus, nos endereços fornecidos, primeiramente por CARTA AR, para que, no prazo legal, contestem, querendo, a fim de que ao final, provado o quanto baste, seja a ação julgada procedente, com o fim de anular a escritura pública de doação e oneração, lavrada no ....</w:t>
      </w:r>
      <w:r>
        <w:rPr>
          <w:u w:val="single"/>
          <w:vertAlign w:val="superscript"/>
        </w:rPr>
        <w:t>o</w:t>
      </w:r>
      <w:r>
        <w:rPr/>
        <w:t xml:space="preserve"> Ofício de Notas da Cidade e Comarca de .........................., às fls. ....... do livro ......., bem  como o respectivo registro R-............... perante o Registro Geral de Imóveis da Comarca de ...................., condenando-se os réus ao pagamento das custas, honorário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>Requer também seja o presente feito distribuído por dependência à esse MM. Juízo, em face da Execução de Título Extrajudicial, sob nº ..........., onde se pretende penhorar a meação do imóvel em questão, haja vista que o mesmo não foi partilhado por ocasião da separação consensual, para exatamente ser doado e onerado como realmente o f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>Requer ainda, se digne Vossa Excelência determinar ao Oficial do Registro Geral de imóveis da Comarca de ........................, por ofício, para que proceda o registro da citação da presente ação, que é reipersecutória e relativa à imóvel, nos precisos termos do artigo 167, inciso I, nº 21, da Lei de Registros Públicos - Lei nº 6.015, de 31.12.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>Requer a produção de todas as provas em direito admitidas, notadamente: depoimento pessoal dos réus, pena de confesso; inquirição de testemunhas que oportunamente serão arroladas; juntada de novos documen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>Dá-se à presente o valor de R$............... que é o valor inicial da execução, para os efeitos fiscais e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>Termos em que,</w:t>
      </w:r>
    </w:p>
    <w:p>
      <w:pPr>
        <w:pStyle w:val="Normal"/>
        <w:ind w:left="3600" w:firstLine="72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rFonts w:eastAsia="Arial"/>
        </w:rPr>
        <w:t xml:space="preserve">  </w:t>
      </w:r>
      <w:r>
        <w:rPr/>
        <w:t>Curitiba, 05 de abril de 1999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Heading1"/>
        <w:ind w:left="2880" w:firstLine="720"/>
        <w:rPr/>
      </w:pPr>
      <w:r>
        <w:rPr>
          <w:rFonts w:eastAsia="Arial"/>
        </w:rPr>
        <w:t xml:space="preserve">      </w:t>
      </w:r>
      <w:r>
        <w:rPr/>
        <w:t>Alaor Ribeiro dos Reis</w:t>
      </w:r>
    </w:p>
    <w:p>
      <w:pPr>
        <w:pStyle w:val="Normal"/>
        <w:ind w:left="2880" w:firstLine="720"/>
        <w:jc w:val="both"/>
        <w:rPr/>
      </w:pPr>
      <w:r>
        <w:rPr>
          <w:b/>
        </w:rPr>
        <w:tab/>
        <w:t xml:space="preserve"> </w:t>
      </w:r>
      <w:r>
        <w:rPr/>
        <w:t>OAB/PR 9416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6838"/>
      <w:pgMar w:left="2268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2:36:00Z</dcterms:created>
  <dc:creator>Alaor Ribeiro dos Reis</dc:creator>
  <dc:description/>
  <dc:language>en-US</dc:language>
  <cp:lastModifiedBy>Alaor Ribeiro dos Reis</cp:lastModifiedBy>
  <dcterms:modified xsi:type="dcterms:W3CDTF">1999-07-19T22:36:00Z</dcterms:modified>
  <cp:revision>2</cp:revision>
  <dc:subject/>
  <dc:title>XMO</dc:title>
</cp:coreProperties>
</file>